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БРЮК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остроения чертежа выкройки длинных брюк (размер 36) необходимо снять следующие мерк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ина брюк  - 75 с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окружность талии (ПОТ) – 34 с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окружность бедер (ПОБ) – 38 см</w:t>
      </w:r>
    </w:p>
    <w:p>
      <w:pPr>
        <w:pStyle w:val="Heading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роение чертежа выкройки</w:t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77565</wp:posOffset>
            </wp:positionH>
            <wp:positionV relativeFrom="paragraph">
              <wp:posOffset>178435</wp:posOffset>
            </wp:positionV>
            <wp:extent cx="2571750" cy="4548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</w:rPr>
        <w:t>Передняя половинка брю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ычерчиваем прямоугольник А</w:t>
      </w:r>
      <w:r>
        <w:rPr>
          <w:rFonts w:cs="Times New Roman" w:ascii="Times New Roman" w:hAnsi="Times New Roman"/>
          <w:sz w:val="28"/>
          <w:lang w:val="en-US"/>
        </w:rPr>
        <w:t>BCD</w:t>
      </w:r>
      <w:r>
        <w:rPr>
          <w:rFonts w:cs="Times New Roman" w:ascii="Times New Roman" w:hAnsi="Times New Roman"/>
          <w:sz w:val="28"/>
        </w:rPr>
        <w:t>, вертикальные линии которого АД и ВС равны 75 СМ – длине брюк по мерке, а горизонтальные линии АВ и С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, составляющие ширину брюк, равны 25 см (1/2 ПОБ по мерке +6см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 : 2 + 6 + 25 см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41985</wp:posOffset>
            </wp:positionH>
            <wp:positionV relativeFrom="paragraph">
              <wp:posOffset>322580</wp:posOffset>
            </wp:positionV>
            <wp:extent cx="2543175" cy="41484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лина и ширина шага</w:t>
      </w:r>
      <w:r>
        <w:rPr>
          <w:rFonts w:cs="Times New Roman" w:ascii="Times New Roman" w:hAnsi="Times New Roman"/>
          <w:sz w:val="28"/>
        </w:rPr>
        <w:t>. От точки  А вниз по линии АД откладываем 21см и ставим точку Ш (1/2 полуокружности бедер по мерке плюс2 см для всех размеров)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38 : 2 + 21= 21 см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От точки Ш вправо проводим горизонтальную линию до пересечения с линией ВС; точку пересечения обозначаем Ш1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Линия колена</w:t>
      </w:r>
      <w:r>
        <w:rPr>
          <w:rFonts w:cs="Times New Roman" w:ascii="Times New Roman" w:hAnsi="Times New Roman"/>
          <w:sz w:val="28"/>
        </w:rPr>
        <w:t xml:space="preserve">. Расстояние ШД делим пополам и от точки деления вверх откладываем 6 см (для всех размеров). От точки 6 вправо  проводим горизонтальную линию.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748530" cy="77374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773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Линия заутюжки</w:t>
      </w:r>
      <w:r>
        <w:rPr>
          <w:rFonts w:cs="Times New Roman" w:ascii="Times New Roman" w:hAnsi="Times New Roman"/>
          <w:sz w:val="28"/>
        </w:rPr>
        <w:t>. Линю ШШ1  делим пополам и через точку деления проводим вертикальную линию вниз до пересечения с линией СВ, а вверх – до линии АВ, точку пересечения с которой обозначаем буквой Т.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5098415" cy="83077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Линия банта</w:t>
      </w:r>
      <w:r>
        <w:rPr>
          <w:rFonts w:cs="Times New Roman" w:ascii="Times New Roman" w:hAnsi="Times New Roman"/>
          <w:sz w:val="28"/>
        </w:rPr>
        <w:t xml:space="preserve">. От точки Ш1 влево по линии ШШ1 откладываем 4 см. Из точки 4 восстанавливаем перпендикуляр; Из точки 4 восстанавливаем перпендикуляр; точку пересечения его с линией АВ обозначаемТ1. От точки 4 вверх откладываем 4 сантиметра ( для всех размеров). Соединяем точки Т1 и 4 и от точки 4 проводим плавную вогнутую линию через точку 2 к точке Ш1. 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4726940" cy="77019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770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Линия талии</w:t>
      </w:r>
      <w:r>
        <w:rPr>
          <w:rFonts w:cs="Times New Roman" w:ascii="Times New Roman" w:hAnsi="Times New Roman"/>
          <w:sz w:val="28"/>
        </w:rPr>
        <w:t>. От точкиТ1 влево по линии АВ откладываем 20 сантиметров и ставим точку Т2 (1/2 полуокружности талии по мерке плюс 3 сантиметра для всех размеров)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34 : 2 + 3 = 20 см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4883785" cy="31318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кладка на линии талии (передняя).</w:t>
      </w:r>
      <w:r>
        <w:rPr>
          <w:rFonts w:cs="Times New Roman" w:ascii="Times New Roman" w:hAnsi="Times New Roman"/>
          <w:sz w:val="28"/>
        </w:rPr>
        <w:t xml:space="preserve"> От точки Т вправо по лини АВ откладываем 1,5  сантиметра (для всех размеров). 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Из точек Т и 1,5 откладываем вниз под прямым углом к лини АВ по 5 сантиметров (для всех размеров).  Это и будет длина складки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5024120" cy="32321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Длина складки (боковая).</w:t>
      </w:r>
      <w:r>
        <w:rPr>
          <w:rFonts w:cs="Times New Roman" w:ascii="Times New Roman" w:hAnsi="Times New Roman"/>
          <w:sz w:val="28"/>
        </w:rPr>
        <w:t xml:space="preserve"> Расстояние Т2Т делим пополам и точку деления означаем  Т3. От точки Т3 вправо по линии талии откладываем 1.5 см (для всех размеров). Из точек Т3 и 1.5 откладываем  вниз под прямым углом к линии АВ по 5 сантиметров (для всех размеров).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5303520" cy="35267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Линия шагового шва</w:t>
      </w:r>
      <w:r>
        <w:rPr>
          <w:rFonts w:cs="Times New Roman" w:ascii="Times New Roman" w:hAnsi="Times New Roman"/>
          <w:sz w:val="28"/>
        </w:rPr>
        <w:t>. От точки С влево  по линии СД откладываем 2 сантиметра (для всех размеров).Точки Ш1 и 2 соединяем.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2315845" cy="37738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Линия бокового шва</w:t>
      </w:r>
      <w:r>
        <w:rPr>
          <w:rFonts w:cs="Times New Roman" w:ascii="Times New Roman" w:hAnsi="Times New Roman"/>
          <w:sz w:val="28"/>
        </w:rPr>
        <w:t>. От точки А низ по линии АД откладываем 17 сантиметров (для всех размеров).  От точки Д вправо по лини СД откладываем 2 сантиметра (для всех размеров). Линию бокового шва поводим через точки Т2, 17, Ш и2.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4945380" cy="80581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Линия низа</w:t>
      </w:r>
      <w:r>
        <w:rPr>
          <w:rFonts w:cs="Times New Roman" w:ascii="Times New Roman" w:hAnsi="Times New Roman"/>
          <w:sz w:val="28"/>
        </w:rPr>
        <w:t>. Линию низа проводим через точки 2 и 2 (ширину низа можно уменьшить или увеличить в зависимости от желания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Карман. </w:t>
      </w:r>
      <w:r>
        <w:rPr>
          <w:rFonts w:cs="Times New Roman" w:ascii="Times New Roman" w:hAnsi="Times New Roman"/>
          <w:sz w:val="28"/>
        </w:rPr>
        <w:t xml:space="preserve">Если необходим карман, то проводим дополнительные линии кармана 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132580" cy="28613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аем дополнительные выкройк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ая – мешковина кармана, синяя – дополнительный крой кармана. При этом выкройка передней половины брюк заворачивается по боковой красной лин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49525</wp:posOffset>
            </wp:positionH>
            <wp:positionV relativeFrom="paragraph">
              <wp:posOffset>875665</wp:posOffset>
            </wp:positionV>
            <wp:extent cx="3304540" cy="244919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09775" cy="3275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3"/>
        <w:rPr>
          <w:sz w:val="32"/>
        </w:rPr>
      </w:pPr>
      <w:r>
        <w:rPr>
          <w:sz w:val="32"/>
        </w:rPr>
        <w:t>Задняя половина брюк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черчиваем прямоугольник АВСД, вертикальные линии которого АД и ВС равны 75 сантиметрам – длине брюк по мерке, а горизонтальные линии АВ и СД, составляющие ширину брюк, равны 25 см (1/2  полуокружности бедер по мерке плюс 6 сантиметров для всех размеров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 : 2 + 6 = 25 с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202430" cy="68237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Длина и ширина шага</w:t>
      </w:r>
      <w:r>
        <w:rPr>
          <w:rFonts w:cs="Times New Roman" w:ascii="Times New Roman" w:hAnsi="Times New Roman"/>
          <w:sz w:val="28"/>
        </w:rPr>
        <w:t>. От точки  А вниз по линии АД откладываем 21см и ставим точку Ш (1/2 полуокружности бедер по мерке плюс 2 см для всех размеров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 : 2 + 21= 21 с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точки Ш вправо проводим горизонтальную линию произвольной длин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631690" cy="75476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Линия колена</w:t>
      </w:r>
      <w:r>
        <w:rPr>
          <w:rFonts w:cs="Times New Roman" w:ascii="Times New Roman" w:hAnsi="Times New Roman"/>
          <w:sz w:val="28"/>
        </w:rPr>
        <w:t xml:space="preserve">. Расстояние ШД делим пополам и от точки деления вверх откладываем 6 см (для всех размеров). От точки 6  проводим горизонтальную линию произвольной длины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105400" cy="83191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31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Линия талии</w:t>
      </w:r>
      <w:r>
        <w:rPr>
          <w:rFonts w:cs="Times New Roman" w:ascii="Times New Roman" w:hAnsi="Times New Roman"/>
          <w:sz w:val="28"/>
        </w:rPr>
        <w:t>. От точки В горизонтальную линию АВ продолжаем вправо произвольно. Делим линию АВ пополам, от точки деления вверх перпендикулярно к линии АВ откладываем 3 сантиметра (для всех размеров) и ставим точку Т.  От точки Т до пересечения с произвольной линией, продолжающей линию АВ проводим линию длиной 17 сантиметров  (1/2 полуокружности талии по мерке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 : 2  = 17 с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ем линию талии от точки Т продолжаем влево на 5 сантиметров (для всех размеров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934710" cy="25095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ытачка на линии талии</w:t>
      </w:r>
      <w:r>
        <w:rPr>
          <w:rFonts w:cs="Times New Roman" w:ascii="Times New Roman" w:hAnsi="Times New Roman"/>
          <w:sz w:val="28"/>
        </w:rPr>
        <w:t xml:space="preserve">. Линию талии делим пополам и точку деления обозначаем Т2. Из точки Т2 проводим прямую  длиной 6-9 сантиметров, перпендикулярную линии талии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934710" cy="3086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точки т2 вправо и влево откладываем по 1.5 сантиметра 9для всех размеров). Точки 1.5 и 1.5 соединяем с точкой 6-9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934710" cy="25095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Линия сиденья.</w:t>
      </w:r>
      <w:r>
        <w:rPr>
          <w:rFonts w:cs="Times New Roman" w:ascii="Times New Roman" w:hAnsi="Times New Roman"/>
          <w:sz w:val="28"/>
        </w:rPr>
        <w:t xml:space="preserve"> От точки Ш влево откладваем 7,3 см (1/4 ширины прямоугольникав плюс 1 сантиметр для всех размеров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 6 4 + 1 = 7,3 с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тояние от точки 7,3 до точки Ш  делим пополам и от точки деления под прямым углом к линии соединяющей точки Ш и 7,3, откладываем вниз 2 сантиметр (для всех размеров)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чки Ш и 5 соединяем пунктирной линией, делим ее пополам и от точки деления вправо под прямым углом к пунктирной линии откладываем 1,5 сантиметра (для всех размеров). Линию сиденья проводим до точки 5 через точки  1.5, Ш и 1 к точке 7,3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128135" cy="3009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Линия шагового шва</w:t>
      </w:r>
      <w:r>
        <w:rPr>
          <w:rFonts w:cs="Times New Roman" w:ascii="Times New Roman" w:hAnsi="Times New Roman"/>
          <w:sz w:val="28"/>
        </w:rPr>
        <w:t>. От точки 6 (линия колена) влево под прямым углом к линии АД откладываем 3 сантиметра (для всех размеров). Линию шагового шва проводим от точки 7,3 через точки 3 и 1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025390" cy="81889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Линия бокового шва</w:t>
      </w:r>
      <w:r>
        <w:rPr>
          <w:rFonts w:cs="Times New Roman" w:ascii="Times New Roman" w:hAnsi="Times New Roman"/>
          <w:sz w:val="28"/>
        </w:rPr>
        <w:t>. От точки С влево  по линии СД откладываем 3 сантиметра (для всех размеров).  Точки 17 и 3 соединяем прямой линие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573905" cy="7428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</w:rPr>
        <w:t>Линия низа</w:t>
      </w:r>
      <w:r>
        <w:rPr>
          <w:rFonts w:cs="Times New Roman" w:ascii="Times New Roman" w:hAnsi="Times New Roman"/>
          <w:sz w:val="28"/>
        </w:rPr>
        <w:t>. Проходит через точки 1 и 3 (ширину низа можно уменьшить или увеличить в зависимости от желания).</w:t>
      </w:r>
    </w:p>
    <w:sectPr>
      <w:footerReference w:type="default" r:id="rId24"/>
      <w:type w:val="nextPage"/>
      <w:pgSz w:w="11906" w:h="16838"/>
      <w:pgMar w:left="1701" w:right="850" w:gutter="0" w:header="0" w:top="1134" w:footer="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8:18:00Z</dcterms:created>
  <dc:creator>Пользователь</dc:creator>
  <dc:description/>
  <cp:keywords/>
  <dc:language>en-US</dc:language>
  <cp:lastModifiedBy>Пользователь</cp:lastModifiedBy>
  <dcterms:modified xsi:type="dcterms:W3CDTF">2010-11-07T20:19:00Z</dcterms:modified>
  <cp:revision>6</cp:revision>
  <dc:subject/>
  <dc:title/>
</cp:coreProperties>
</file>